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Заведующий __________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.А.Кост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местных мероприят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БДОУ «Детский сад «Золотая рыбка»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упрежде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-2016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25"/>
        <w:gridCol w:w="95"/>
        <w:gridCol w:w="1995"/>
        <w:gridCol w:w="19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согласование Плана совместных мероприятий МБДОУ и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отрудников и родителей  (законных представителей) ДОУ с совместным  планом работы  с ГИБД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казание помощи  педагогам в составлении планов работы по профилактике безопасного дорожного движения на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формление информационного пространства по безопасности  дорожного движения в ДОУ в групп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ведение инструктажей о правилах поведения на улицах и дорогах, о правилах поведения в общественном транспорте, о правилах перевозк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сультация «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формлению уголков по ПД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рганизации работы с родителями по пропаганде ПД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ние на территории площадки по ПД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схемы безопасного движений детей 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сультация «Формирование у детей д/в сознательного отношения к вопросам безопасности и безопасности окружающих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на каждого воспитанника карты маршрута безопасного движения из дома в детский сад и из детского са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выставки материалов и пособий по ПДД и профилактике ДТТ в детском саду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.«Азбука пешехода»- познакомить педагогов с инновационной деятельностью по ПДД в работе колле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сотрудника ГИБДД на тему: «Сохранение и укрепление здоровья и обеспечение безопасности жизнедеятельности детей – одна из основных задач дошкольного образовательного учреждения и семьи» на педагогическом совете и родительском собрании ДОУ в старшей групп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зработать методические 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етского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урока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илактические беседы с детьми по предупреждению ДД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едение викторин, конкурсов, соревнований для закрепления навыков безопасного поведения на улицах и дорог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тение художественной литературы, разучивание игр по П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екады «Внимание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соревнований «Безопасное колесо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общем собрании ДОУ сотрудников ГИБДД на тему: «Обеспечение безопасности жизнедеятельности детей дошкольного возраста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2:00Z</dcterms:created>
  <dc:creator>User</dc:creator>
  <dc:description/>
  <cp:keywords/>
  <dc:language>en-US</dc:language>
  <cp:lastModifiedBy>Админ</cp:lastModifiedBy>
  <cp:lastPrinted>2016-02-03T12:51:00Z</cp:lastPrinted>
  <dcterms:modified xsi:type="dcterms:W3CDTF">2016-02-03T06:51:00Z</dcterms:modified>
  <cp:revision>9</cp:revision>
  <dc:subject/>
  <dc:title>Совместный план работы</dc:title>
</cp:coreProperties>
</file>