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ояния детского дорожно-транспортного травматизма на территории Алтайского края и Локтевского рай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3 месяца 2017 год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17 года на территории Алтайского края произошел рост количества ДТП и числа пострадавших в них детей (в 67 ДТП (2016 – 57, 17,5%) получили ранения различной степени тяжести 72 несовершеннолетних (2016 – 61, 18%), погибших детей 1 (2016 – 2, -50,0%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детей-пешеходов зарегистрировано 41 ДТП (2016- 26,57,7%), пострадало 40 детей (2016-28, 42,9%), погиб 1 (2016-0)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шеходных переходах в 19 ДТП (2016 – 14, 35,7%), пострадало 19 детей-пешеходов (2016 – 15, 26,7%). В 26 ДТП (2016 – 31, -16,1%), пострадало 32 ребенка (2016 – 33, -3%), в качестве пассажира до 16 лет, в том числе в 18 ДТП (2016 – 23, -21,7%) пострадал 21 ребенок-пассажир (2016 – 25, -16%) до 12 лет, из них при нарушении водителями правил перевозки детей (без ремней безопасности или удерживающих устройств) зарегистрировано 5 ДТП (2016 – 1, 400%) пострадало 5 детей (2016 – 1, 400%), погибших нет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детей по их неосторожности зарегистрировано 11 ДТП (2016 -11), в которых пострадало 11 (2016 – 12, -8,3%) детей, в том числе с детьми-пешеходами 11 ДТП (2016 – 10, 10%/), ранено 11 (2016 – 11), погибших нет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нарушения ПДД водителями транспортных средств произошло 56 ДТП (2016 – 48, 16,7%), в которых пострадал 61 ребенок (2016 - 51, 19,6%), погиб – 1 (2016-2, -50,0%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80 ДТП (2016 -70, 14,3%) с участием несовершеннолетних до 18 лет, в которых пострадали 85 (2016 – 76, 11,8%), погиб 1 (2016 – 2, -50,0%), из них из-за нарушения ПДД водителями 65 (2016 – 59, 10,2%), ранено 70 (2016 – 64, 9,4%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октевского района за 3 месяца 2017 года ДТП с детьми до 16 лет не зарегистрирова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ahoma115pt0pt">
    <w:name w:val="Основной текст + Tahoma;11.5 pt;Интервал 0 pt"/>
    <w:qFormat/>
    <w:rPr>
      <w:rFonts w:ascii="Tahoma" w:hAnsi="Tahoma" w:eastAsia="Tahoma" w:cs="Tahoma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12-15T11:12:00Z</cp:lastPrinted>
  <dcterms:modified xsi:type="dcterms:W3CDTF">2017-04-14T06:11:00Z</dcterms:modified>
  <cp:revision>48</cp:revision>
  <dc:subject/>
  <dc:title> </dc:title>
</cp:coreProperties>
</file>