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Style22"/>
        <w:suppressAutoHyphens w:val="true"/>
        <w:ind w:right="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детского дорожно-транспортного травматизма на территории Алтайского края и Локтевского района за январь-декабрь</w:t>
      </w:r>
      <w:r>
        <w:rPr/>
        <w:t xml:space="preserve"> 2016 года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6"/>
        <w:gridCol w:w="853"/>
        <w:gridCol w:w="851"/>
        <w:gridCol w:w="874"/>
        <w:gridCol w:w="874"/>
        <w:gridCol w:w="661"/>
        <w:gridCol w:w="996"/>
        <w:gridCol w:w="996"/>
        <w:gridCol w:w="702"/>
      </w:tblGrid>
      <w:tr>
        <w:trPr>
          <w:trHeight w:val="34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13" w:type="dxa"/>
            <w:gridSpan w:val="9"/>
            <w:tcBorders>
              <w:bottom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Алтайский край</w:t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ДТП 2015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ДТП 201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± % АППГ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погибло 2015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погибло 2016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± % АППГ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ранено 201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ранено 2016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± % АППГ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А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ТП и пострадавшие дети в возрасте до 16 лет (всего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5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из них-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-пассажиров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9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в том числе-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возрасте до 12 лет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2</w:t>
            </w:r>
          </w:p>
        </w:tc>
      </w:tr>
      <w:tr>
        <w:trPr>
          <w:trHeight w:val="7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 нарушении водителями правил перевозки детей (без ремней безопасности или удерживающих устройств)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.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7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 пешеходов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1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в том числе-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пешеходных переходах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 водителей механических транспортных средств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.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7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из них-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транспор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из них-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педов и приравненных к ним ТС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.5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-водителей велосипедов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3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 по их неосторожности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в том числе-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-пешеходов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-водителей механических транспортных средств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.7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из них-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тотранспорта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.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.8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в том числе-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педов и приравненных к ним ТС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-велосипедистов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-за нарушения ПДД водителями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3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ТП и пострадавшие дети в возрасте до 18 лет (всего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2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из них-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-за нарушения ПДД водителями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1</w:t>
            </w:r>
          </w:p>
        </w:tc>
      </w:tr>
    </w:tbl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 Локтевском районе за 12 месяцев 2016 года произошло одно дорожно-транспортное происшествие с участием несовершеннолетнего пассажира легкового автомобиля.</w:t>
      </w:r>
      <w:r>
        <w:rPr>
          <w:b/>
          <w:sz w:val="28"/>
        </w:rPr>
        <w:t xml:space="preserve">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WW8Num6z2">
    <w:name w:val="WW8Num6z2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Times New Roman"/>
      <w:caps w:val="false"/>
      <w:smallCaps w:val="false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eaderusername">
    <w:name w:val="header-user-name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messageheadname">
    <w:name w:val="b-message-head__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sz w:val="28"/>
      <w:szCs w:val="20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bCs/>
      <w:caps/>
      <w:dstrike/>
      <w:lang w:val="en-US"/>
    </w:rPr>
  </w:style>
  <w:style w:type="paragraph" w:styleId="Style20">
    <w:name w:val="Обычный (веб)"/>
    <w:basedOn w:val="Normal"/>
    <w:qFormat/>
    <w:pPr>
      <w:spacing w:before="0" w:after="240"/>
    </w:pPr>
    <w:rPr>
      <w:rFonts w:ascii="Verdana" w:hAnsi="Verdana" w:cs="Verdana"/>
    </w:rPr>
  </w:style>
  <w:style w:type="paragraph" w:styleId="21">
    <w:name w:val="Абзац списка2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3:00Z</dcterms:created>
  <dc:creator>APRAKTIKA</dc:creator>
  <dc:description/>
  <cp:keywords/>
  <dc:language>en-US</dc:language>
  <cp:lastModifiedBy>Админ</cp:lastModifiedBy>
  <cp:lastPrinted>2016-12-15T11:12:00Z</cp:lastPrinted>
  <dcterms:modified xsi:type="dcterms:W3CDTF">2017-02-03T06:28:00Z</dcterms:modified>
  <cp:revision>42</cp:revision>
  <dc:subject/>
  <dc:title> </dc:title>
</cp:coreProperties>
</file>