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suppressAutoHyphens w:val="true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тского дорожно-транспортного травматизма на территории Алтайского края и Локтевского района за январь-сентябрь 2016 года</w:t>
      </w:r>
    </w:p>
    <w:p>
      <w:pPr>
        <w:pStyle w:val="Style22"/>
        <w:suppressAutoHyphens w:val="true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50"/>
        <w:gridCol w:w="1226"/>
        <w:gridCol w:w="1229"/>
        <w:gridCol w:w="1062"/>
        <w:gridCol w:w="661"/>
        <w:gridCol w:w="814"/>
        <w:gridCol w:w="1229"/>
        <w:gridCol w:w="1260"/>
      </w:tblGrid>
      <w:tr>
        <w:trPr>
          <w:trHeight w:val="360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36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 ПОСТРАДАВШИМИ ДЕТЬМИ, из них: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 2016 года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арь-сентябрь 2016 года</w:t>
            </w:r>
          </w:p>
        </w:tc>
      </w:tr>
      <w:tr>
        <w:trPr>
          <w:trHeight w:val="20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бс. </w:t>
              <w:br/>
              <w:t>знач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% к</w:t>
              <w:br/>
              <w:t xml:space="preserve"> АППГ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.ве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бс. </w:t>
              <w:br/>
              <w:t>знач.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% к</w:t>
              <w:br/>
              <w:t xml:space="preserve"> АППГ 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.вес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 16 ЛЕТ</w:t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6.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.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7.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.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 18 ЛЕТ</w:t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6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6.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2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8.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ТИ-ПАССАЖИРИ ДО 16 ЛЕТ</w:t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8.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58.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9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ТИ-ПАССАЖИРИ ДО 12 ЛЕТ</w:t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6.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31.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6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ТИ-ПАССАЖИРЫ ДО 12 ЛЕТ, КОГДА ВОДИТЕЛЬ НАРУШИЛ ПРАВИЛА ПЕРЕВОЗКИ ДЕТЕЙ</w:t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3.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3.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ТИ-ПЕШЕХОДЫ ДО 16 ЛЕТ, из них:</w:t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3.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.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.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ПЕШЕХОДНЫХ ПЕРЕХОДАХ</w:t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.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.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3.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.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РЕГУЛИРУЕМЫХ ПЕШЕХОДНЫХ ПЕРЕХОДАХ, РАСПОЛОЖЕННЫХ НА УЧАСТКЕ УЛИЦЫ ИЛИ ДОРОГИ,                                                                 ПРОХОДЯЩЕЙ ВДОЛЬ ТЕРРИТОРИИ ШКОЛЬНОЙ ОРГАНИЗАЦИИ ИЛИ ИНОГО ДЕТСКОГО УЧРЕЖДЕНИЯ</w:t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НЕРЕГУЛИРУЕМЫХ ПЕШЕХОДНЫХ ПЕРЕХОДАХ, РАСПОЛОЖЕННЫХ НА УЧАСТКЕ УЛИЦЫ ИЛИ ДОРОГИ, ПРОХОДЯЩЕЙ ВДОЛЬ ТЕРРИТОРИИ ШКОЛЬНОЙ ОРГАНИЗАЦИИ ИЛИ ИНОГО ДЕТСКОГО УЧРЕЖДЕНИЯ</w:t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 16 ЛЕТ, ПО СОБСТВЕННОЙ НЕОСТОРОЖНОСТИ</w:t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8.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2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8.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 УПРАВЛЕНИИ МОПЕДАМИ И ПРИРАВНЕННЫМИ К НИМ ТС</w:t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5.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5.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ТИ-ВОДИТЕЛИ МОТОТРАНСПОРТА</w:t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ТИ-ВЕЛОСИПЕДИСТЫ</w:t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.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.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ПРИЧИНЕ НАРУШЕНИЙ ПДД ВОДИТЕЛЯМИ</w:t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6.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.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9.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8.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7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22"/>
        <w:suppressAutoHyphens w:val="true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октевском районе за 9 месяцев 2016 года произошло одно дорожно-транспортное происшествие с участием несовершеннолетнего пассажира легкового автомобил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Times New Roman"/>
      <w:caps w:val="false"/>
      <w:smallCaps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messageheadname">
    <w:name w:val="b-message-head_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szCs w:val="20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bCs/>
      <w:caps/>
      <w:dstrike/>
      <w:lang w:val="en-US"/>
    </w:rPr>
  </w:style>
  <w:style w:type="paragraph" w:styleId="Style20">
    <w:name w:val="Обычный (веб)"/>
    <w:basedOn w:val="Normal"/>
    <w:qFormat/>
    <w:pPr>
      <w:spacing w:before="0" w:after="240"/>
    </w:pPr>
    <w:rPr>
      <w:rFonts w:ascii="Verdana" w:hAnsi="Verdana" w:cs="Verdana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3:00Z</dcterms:created>
  <dc:creator>APRAKTIKA</dc:creator>
  <dc:description/>
  <cp:keywords/>
  <dc:language>en-US</dc:language>
  <cp:lastModifiedBy>Админ</cp:lastModifiedBy>
  <cp:lastPrinted>2016-10-11T15:34:00Z</cp:lastPrinted>
  <dcterms:modified xsi:type="dcterms:W3CDTF">2016-10-12T05:01:00Z</dcterms:modified>
  <cp:revision>33</cp:revision>
  <dc:subject/>
  <dc:title> </dc:title>
</cp:coreProperties>
</file>