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Style22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 2017 года</w:t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январь 2017 года на территории Алтайского края произошло 32 ДТП с участием детей и подростков в возрасте до 16 лет (2016 год-21,+52,4%), в которых получили ранения 36 несовершеннолетних (2016 год-23,+63,6%), 1 ребёнок погиб (2016-0,+100%).</w:t>
      </w:r>
    </w:p>
    <w:p>
      <w:pPr>
        <w:pStyle w:val="Style22"/>
        <w:suppressAutoHyphens w:val="tru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(2016 год-11,+9,1%) ДТП произошло с участием детей – пассажиров (37,5% от всех ДТП с участием детей), в результате которых 17 (2016 год-12, +41,7%) детей получили ранения, погибших нет. С участием детей-пассажиров в возрасте до 12 лет зарегистрировано 9 (2016 год-7,+28,6%) ДТП, 11 получили ранения (2016 год-8, +37,5%). Увеличилось на 200%(2016 год-10,+100%) наездов на детей-пешеходов (62,5% от всех ДТП с участием детей), погиб 1 ребёнок (2016 год-0, +100%), 19 детей получили травмы (2016-11,+90%). Следует отметить, что 10 наездов на детей-пешеходов произошли на пешеходных переходах, в них получили ранения 10 детей (50% от всех наездов на детей-пешеходов). В 5 случаях (25% от всех наездов на детей-пешеходов), ДТП произошло по неосторожности самих детей и подростков.</w:t>
      </w:r>
    </w:p>
    <w:p>
      <w:pPr>
        <w:pStyle w:val="Style22"/>
        <w:suppressAutoHyphens w:val="true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6 (2016-18,+44,4%) дорожно-транспортных происшествиях с участием несовершеннолетних усматриваются нарушения ПДД водителями транспортных средств.</w:t>
      </w:r>
    </w:p>
    <w:p>
      <w:pPr>
        <w:pStyle w:val="Style22"/>
        <w:suppressAutoHyphens w:val="true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участием несовершеннолетних в возрасте до 18 лет зарегистрировано 34 (2016 год-25, +36%) ДТП, в которых погибло 1 (2016-0,+100%) детей и 38 (2016-28, +40,7%) детей получили ранения.</w:t>
      </w:r>
    </w:p>
    <w:p>
      <w:pPr>
        <w:pStyle w:val="Style22"/>
        <w:suppressAutoHyphens w:val="true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января 2017 года на территории Локтевского района ДТП с участием несовершеннолетних не зарегистрировано. </w:t>
      </w:r>
    </w:p>
    <w:p>
      <w:pPr>
        <w:pStyle w:val="Style22"/>
        <w:suppressAutoHyphens w:val="tru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2-15T11:12:00Z</cp:lastPrinted>
  <dcterms:modified xsi:type="dcterms:W3CDTF">2017-03-17T04:32:00Z</dcterms:modified>
  <cp:revision>46</cp:revision>
  <dc:subject/>
  <dc:title> </dc:title>
</cp:coreProperties>
</file>