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suppressAutoHyphens w:val="true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 на территории Алтайского края и Локтевского района за март 2016 года</w:t>
      </w:r>
    </w:p>
    <w:p>
      <w:pPr>
        <w:pStyle w:val="Style22"/>
        <w:suppressAutoHyphens w:val="true"/>
        <w:ind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40"/>
        <w:gridCol w:w="1241"/>
        <w:gridCol w:w="1245"/>
        <w:gridCol w:w="939"/>
        <w:gridCol w:w="720"/>
        <w:gridCol w:w="887"/>
        <w:gridCol w:w="1245"/>
        <w:gridCol w:w="939"/>
      </w:tblGrid>
      <w:tr>
        <w:trPr>
          <w:trHeight w:val="360" w:hRule="atLeast"/>
        </w:trPr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36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ПОСТРАДАВШИМИ ДЕТЬМИ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 2016 года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начала 2016 года</w:t>
            </w:r>
          </w:p>
        </w:tc>
      </w:tr>
      <w:tr>
        <w:trPr>
          <w:trHeight w:val="2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бс. </w:t>
              <w:br/>
              <w:t>знач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% к</w:t>
              <w:br/>
              <w:t xml:space="preserve"> АППГ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.ве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бс. </w:t>
              <w:br/>
              <w:t>знач.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% к</w:t>
              <w:br/>
              <w:t xml:space="preserve"> АППГ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.вес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 ДО 16 ЛЕТ, ВСЕГО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 ДО 18 ЛЕТ, ВСЕГО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3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3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ПАССАЖИРОВ ДО 16 ЛЕТ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ПАССАЖИРОВ ДО 12 ЛЕТ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ПАССАЖИРОВ ДО 12 ЛЕТ, КОГДА ВОДИТЕЛЬ НАРУШИЛ ПРАВИЛА ПЕРЕВОЗКИ ДЕТЕЙ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5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ПЕШЕХОДОВ ДО 16 ЛЕТ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8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ПЕШЕХОДОВ НА ПЕШЕХОДНЫХ ПЕРЕХОДАХ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ПЕШЕХОДОВ НА РЕГУЛИРУЕМЫХ ПЕШЕХОДНЫХ ПЕРЕХОДАХ, РАСПОЛОЖЕННЫХ НА УЧАСТКЕ УЛИЦЫ ИЛИ ДОРОГИ, ПРОХОДЯЩЕЙ ВДОЛЬ                                                                                                           ТЕРРИТОРИИ ШКОЛЫ ИЛИ ИНОГО ДЕТСКОГО УЧРЕЖДЕНИЯ</w:t>
            </w:r>
          </w:p>
        </w:tc>
      </w:tr>
      <w:tr>
        <w:trPr>
          <w:trHeight w:val="240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ПЕШЕХОДОВ НА НЕРЕГУЛИРУЕМЫХ ПЕШЕХОДНЫХ ПЕРЕХОДАХ, РАСПОЛОЖЕННЫХ НА УЧАСТКЕ УЛИЦЫ ИЛИ ДОРОГИ, ПРОХОДЯЩЕЙ ВДОЛЬ                                                                                                         ТЕРРИТОРИИ ШКОЛЫ ИЛИ ИНОГО ДЕТСКОГО УЧРЕЖДЕНИЯ</w:t>
            </w:r>
          </w:p>
        </w:tc>
      </w:tr>
      <w:tr>
        <w:trPr>
          <w:trHeight w:val="240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ПЕШЕХОДОВ ДО 16 ЛЕТ, ПО СОБСТВЕННОЙ НЕОСТОРОЖНОСТИ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ВОДИТЕЛЕЙ МОПЕДОВ И ПРИРАВНЕННЫХ К НИМ ТС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ВОДИТЕЛЕЙ МОТОТРАНСПОРТА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ВЕЛОСИПЕДИСТОВ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 ИЗ-ЗА НАРУШЕНИЯ ПДД ВОДИТЕЛЯМИ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4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Локтевском районе за 1 квартал 2016 года дорожно-транспортных происшествий с участием несовершеннолетних дет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Times New Roman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messageheadname">
    <w:name w:val="b-message-head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szCs w:val="20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  <w:caps/>
      <w:dstrike/>
      <w:lang w:val="en-US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Verdana" w:hAnsi="Verdana" w:cs="Verdana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3:00Z</dcterms:created>
  <dc:creator>APRAKTIKA</dc:creator>
  <dc:description/>
  <cp:keywords/>
  <dc:language>en-US</dc:language>
  <cp:lastModifiedBy>Админ</cp:lastModifiedBy>
  <cp:lastPrinted>2016-04-08T09:42:00Z</cp:lastPrinted>
  <dcterms:modified xsi:type="dcterms:W3CDTF">2016-04-08T07:24:00Z</dcterms:modified>
  <cp:revision>19</cp:revision>
  <dc:subject/>
  <dc:title> </dc:title>
</cp:coreProperties>
</file>