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6"/>
      </w:tblGrid>
      <w:tr>
        <w:trPr>
          <w:trHeight w:val="420" w:hRule="atLeast"/>
        </w:trPr>
        <w:tc>
          <w:tcPr>
            <w:tcW w:w="10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октевском районе в 2016 году  ДТП с участием детей в возрасте до 16 лет нет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7880</wp:posOffset>
                      </wp:positionV>
                      <wp:extent cx="6661785" cy="8844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884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706"/>
                                    <w:gridCol w:w="711"/>
                                    <w:gridCol w:w="851"/>
                                    <w:gridCol w:w="1151"/>
                                    <w:gridCol w:w="1151"/>
                                    <w:gridCol w:w="817"/>
                                    <w:gridCol w:w="996"/>
                                    <w:gridCol w:w="996"/>
                                    <w:gridCol w:w="843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Алтайский кр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ДТП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ДТП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± % АПП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погибло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погибло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± % АПП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ранено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ранено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± % АПП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27A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ТП и пострадавшие дети в возрасте до 16 лет 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6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из них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-пассажир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7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в том числе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в возрасте до 12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ри нарушении водителями правил перевозки детей (без ремней безопасности или удерживающих устройств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7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 пеше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4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в том числе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 пешеходных переход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2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 водителей механических транспортных сред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из них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ото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из них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мопедов и приравненных к ним Т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-водителей велосипе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 по их неосторо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в том числе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-пеше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-водителей механических транспортных сред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из них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мототранспор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в том числе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опедов и приравненных к ним 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 участием детей-велосипедис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из-за нарушения ПДД водителя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ТП и пострадавшие дети в возрасте до 18 лет 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2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2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--из них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из-за нарушения ПДД водителя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23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696.4pt;mso-wrap-distance-left:9pt;mso-wrap-distance-right:9pt;mso-wrap-distance-top:0pt;mso-wrap-distance-bottom:0pt;margin-top:64.4pt;mso-position-vertical-relative:page;margin-left: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06"/>
                              <w:gridCol w:w="711"/>
                              <w:gridCol w:w="851"/>
                              <w:gridCol w:w="1151"/>
                              <w:gridCol w:w="1151"/>
                              <w:gridCol w:w="817"/>
                              <w:gridCol w:w="996"/>
                              <w:gridCol w:w="996"/>
                              <w:gridCol w:w="84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Алтайский 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ДТП 20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ДТП 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± % АППГ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погибло 20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погибло 20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± % АПП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ранено 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ранено 20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± % АП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27A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ТП и пострадавшие дети в возрасте до 16 лет (всего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5.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из них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-пассажиро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5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в том числе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возрасте до 12 лет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1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 нарушении водителями правил перевозки детей (без ремней безопасности или удерживающих устройств)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60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7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 пешеходо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6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в том числе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 пешеходных переходах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3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 водителей механических транспортных средст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из них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транспор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из них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педов и приравненных к ним ТС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-водителей велосипедо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 по их неосторожности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в том числе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-пешеходо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-водителей механических транспортных средст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из них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тотранспорта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в том числе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педов и приравненных к ним Т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участием детей-велосипедистов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з-за нарушения ПДД водителями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4.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ТП и пострадавшие дети в возрасте до 18 лет (всего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3.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из них-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з-за нарушения ПДД водителями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3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23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Bmessageheadname">
    <w:name w:val="b-message-head__nam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8:00Z</dcterms:created>
  <dc:creator>GIBDD1</dc:creator>
  <dc:description/>
  <cp:keywords/>
  <dc:language>en-US</dc:language>
  <cp:lastModifiedBy>Админ</cp:lastModifiedBy>
  <cp:lastPrinted>2016-03-14T15:54:00Z</cp:lastPrinted>
  <dcterms:modified xsi:type="dcterms:W3CDTF">2016-03-15T06:56:00Z</dcterms:modified>
  <cp:revision>16</cp:revision>
  <dc:subject/>
  <dc:title/>
</cp:coreProperties>
</file>