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январь-апрель 2016 года</w:t>
      </w:r>
    </w:p>
    <w:p>
      <w:pPr>
        <w:pStyle w:val="Style22"/>
        <w:suppressAutoHyphens w:val="true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40"/>
        <w:gridCol w:w="1241"/>
        <w:gridCol w:w="1245"/>
        <w:gridCol w:w="939"/>
        <w:gridCol w:w="720"/>
        <w:gridCol w:w="887"/>
        <w:gridCol w:w="1245"/>
        <w:gridCol w:w="939"/>
      </w:tblGrid>
      <w:tr>
        <w:trPr>
          <w:trHeight w:val="360" w:hRule="atLeast"/>
        </w:trPr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36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 ПОСТРАДАВШИМИ ДЕТЬМИ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т 2016 года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начала 2016 года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. </w:t>
              <w:br/>
              <w:t>знач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</w:t>
              <w:br/>
              <w:t xml:space="preserve"> АППГ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бс. </w:t>
              <w:br/>
              <w:t>знач.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± % к</w:t>
              <w:br/>
              <w:t xml:space="preserve"> АППГ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.вес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П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 ДО 16 ЛЕТ, ВСЕГО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8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 ДО 18 ЛЕТ, ВСЕГО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АССАЖИРОВ ДО 16 ЛЕТ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АССАЖИРОВ ДО 12 ЛЕТ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АССАЖИРОВ ДО 12 ЛЕТ, КОГДА ВОДИТЕЛЬ НАРУШИЛ ПРАВИЛА ПЕРЕВОЗКИ ДЕТЕЙ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ДО 16 ЛЕТ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НА ПЕШЕХОДНЫХ ПЕРЕХОДАХ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НА РЕГУЛИРУЕМЫХ ПЕШЕХОДНЫХ ПЕРЕХОДАХ, РАСПОЛОЖЕННЫХ НА УЧАСТКЕ УЛИЦЫ ИЛИ ДОРОГИ, ПРОХОДЯЩЕЙ ВДОЛЬ                                                                                                           ТЕРРИТОРИИ ШКОЛЫ ИЛИ ИНОГО ДЕТСКОГО УЧРЕЖДЕНИЯ</w:t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НА НЕРЕГУЛИРУЕМЫХ ПЕШЕХОДНЫХ ПЕРЕХОДАХ, РАСПОЛОЖЕННЫХ НА УЧАСТКЕ УЛИЦЫ ИЛИ ДОРОГИ, ПРОХОДЯЩЕЙ ВДОЛЬ                                                                                                         ТЕРРИТОРИИ ШКОЛЫ ИЛИ ИНОГО ДЕТСКОГО УЧРЕЖДЕНИЯ</w:t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3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ПЕШЕХОДОВ ДО 16 ЛЕТ, ПО СОБСТВЕННОЙ НЕОСТОРОЖНОСТИ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2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ВОДИТЕЛЕЙ МОПЕДОВ И ПРИРАВНЕННЫХ К НИМ ТС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ВОДИТЕЛЕЙ МОТОТРАНСПОРТА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-ВЕЛОСИПЕДИСТОВ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РАДАЛО ДЕТЕЙ ИЗ-ЗА НАРУШЕНИЯ ПДД ВОДИТЕЛЯМИ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98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Т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5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ИБ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НЕН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A1627"/>
                <w:sz w:val="18"/>
                <w:szCs w:val="18"/>
              </w:rPr>
            </w:pPr>
            <w:r>
              <w:rPr>
                <w:rFonts w:cs="Arial" w:ascii="Arial" w:hAnsi="Arial"/>
                <w:color w:val="FA1627"/>
                <w:sz w:val="18"/>
                <w:szCs w:val="18"/>
              </w:rPr>
              <w:t>4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2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4 месяца 2016 года дорожно-транспортных происшествий с участием несовершеннолетних детей не допу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05-11T15:37:00Z</cp:lastPrinted>
  <dcterms:modified xsi:type="dcterms:W3CDTF">2016-05-12T07:27:00Z</dcterms:modified>
  <cp:revision>19</cp:revision>
  <dc:subject/>
  <dc:title> </dc:title>
</cp:coreProperties>
</file>