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Style22"/>
        <w:suppressAutoHyphens w:val="true"/>
        <w:ind w:right="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ализ детского дорожно-транспортного травматизма на территории Алтайского края и Локтевского района за январь-июнь 2016 года</w:t>
      </w:r>
    </w:p>
    <w:p>
      <w:pPr>
        <w:pStyle w:val="Style22"/>
        <w:suppressAutoHyphens w:val="true"/>
        <w:ind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8"/>
        <w:gridCol w:w="850"/>
        <w:gridCol w:w="709"/>
        <w:gridCol w:w="874"/>
        <w:gridCol w:w="874"/>
        <w:gridCol w:w="1151"/>
        <w:gridCol w:w="1207"/>
        <w:gridCol w:w="1151"/>
        <w:gridCol w:w="748"/>
      </w:tblGrid>
      <w:tr>
        <w:trPr>
          <w:trHeight w:val="3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22" w:type="dxa"/>
            <w:gridSpan w:val="9"/>
            <w:tcBorders>
              <w:bottom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Алтайский край</w:t>
            </w:r>
          </w:p>
        </w:tc>
      </w:tr>
      <w:tr>
        <w:trPr>
          <w:trHeight w:val="5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ДТП 20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ДТП 201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± % АППГ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огибло 2015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огибло 2016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± % АППГ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ранено 2015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ранено 2016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± % АППГ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А</w:t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27AC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 и пострадавшие дети в возрасте до 16 лет (всего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пассажиров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возрасте до 12 лет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нарушении водителями правил перевозки детей (без ремней безопасности или удерживающих устройств)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.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.5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 пешеходов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пешеходных переходах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9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 водителей механических транспортных средств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транспорта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педов и приравненных к ним ТС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водителей велосипедов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3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 по их неосторожности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пешеходов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водителей механических транспортных средств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тотранспорта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педов и приравненных к ним Т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велосипедистов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3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-за нарушения ПДД водителями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4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 и пострадавшие дети в возрасте до 18 лет (всего)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2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-за нарушения ПДД водителями 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2</w:t>
            </w:r>
          </w:p>
        </w:tc>
      </w:tr>
    </w:tbl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 Локтевском районе за 6 месяцев 2016 года произошло одно дорожно-транспортное происшествие с участием несовершеннолетнего пассажира легкового автомобиля.</w:t>
      </w:r>
      <w:r>
        <w:rPr>
          <w:color w:val="00000A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Times New Roman"/>
      <w:caps w:val="false"/>
      <w:smallCap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messageheadname">
    <w:name w:val="b-message-head_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szCs w:val="20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bCs/>
      <w:caps/>
      <w:dstrike/>
      <w:lang w:val="en-US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Verdana" w:hAnsi="Verdana" w:cs="Verdana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6:33:00Z</dcterms:created>
  <dc:creator>APRAKTIKA</dc:creator>
  <dc:description/>
  <cp:keywords/>
  <dc:language>en-US</dc:language>
  <cp:lastModifiedBy>HP</cp:lastModifiedBy>
  <cp:lastPrinted>2016-05-11T15:37:00Z</cp:lastPrinted>
  <dcterms:modified xsi:type="dcterms:W3CDTF">2016-07-28T10:58:00Z</dcterms:modified>
  <cp:revision>26</cp:revision>
  <dc:subject/>
  <dc:title> </dc:title>
</cp:coreProperties>
</file>