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ояния детского дорожно-транспортного травматизма на территории Алтайского края и Локтевского район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4 месяца 2017 года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месяца 2017 года на территории Алтайского края произошло 90 (2016 год-79, +13,9%) ДТП с участием детей и подростков до 16 лет, в которых получили ранения 95 (2016 год-84, + 13,1 %) несовершеннолетних, 1 (2016 год – 2,-50%) ребёнок погиб. 33 (2016 год-38, - 13,2 %) ДТП произошло с участием детей – пассажиров, в результате которых 39 (2016 год – 41, -4,9%) детей получили ранения, погибших нет (2016 год – 2, -200%). С участием детей – пассажиров в возрасте до 12 лет зарегистрировано 22 (2016 год – 27, -18,5 %) ДТП, 25 получили ранения (2016 – 30, -16,7 %.). С 1 до 5 увеличилось количество ДТП, в которых пострадавшие дети перевозились без детских удерживающих устройств. При совершении 54 (2016 год-39, +38,5%) наездов на детей – пешеходов, погиб 1 (2016 – 0, + 100%) ребёнок, 53 (2016 год – 41, + 29,3%) получили травмы. Следует отметить, что 24 наезда на детей- пешеходов,  в них получили  ранения 24 ребёнка (44,4% от всех наездов на детей - пешеходов). В 14 случаях ДТП произошли по неосторожности самих детей. 2 ДТП (2016 - 2) произошло с участием детей – велосипедистов, в которых 2 (2016 - 2) несовершеннолетних получили ранения. Все ДТП произошли по неосторожности самих детей и подростков. В 73 (2016 – 64, +14,1%) дорожно – транспортных происшествиях с участием несовершеннолетних усматриваются нарушения ПДД водителями транспортных средств. Всего за 4 месяца 2017 года на территории Алтайского края произошло 107 (2016 год – 101, +5,9 %) ДТП с участие несовершеннолетних до 18 лет, в которых получили ранения 112 (2016 год – 108, +3,7 %) детей, 1 (2016 год – 2, -50%) погиб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МВД России по Локтевскому  району за 4 месяца 2017 года ДТП с участие несовершеннолетних не зарегистрирован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uppressAutoHyphens w:val="true"/>
        <w:spacing w:lineRule="auto" w:line="276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ahoma115pt0pt">
    <w:name w:val="Основной текст + Tahoma;11.5 pt;Интервал 0 pt"/>
    <w:qFormat/>
    <w:rPr>
      <w:rFonts w:ascii="Tahoma" w:hAnsi="Tahoma" w:eastAsia="Tahoma" w:cs="Tahoma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2-15T11:12:00Z</cp:lastPrinted>
  <dcterms:modified xsi:type="dcterms:W3CDTF">2017-05-15T02:36:00Z</dcterms:modified>
  <cp:revision>53</cp:revision>
  <dc:subject/>
  <dc:title> </dc:title>
</cp:coreProperties>
</file>