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Style23"/>
        <w:suppressAutoHyphens w:val="true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тского дорожно-транспортного травматизма</w:t>
      </w:r>
    </w:p>
    <w:p>
      <w:pPr>
        <w:pStyle w:val="Style23"/>
        <w:suppressAutoHyphens w:val="true"/>
        <w:ind w:right="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Алтайского края и Локтевского района</w:t>
      </w:r>
    </w:p>
    <w:p>
      <w:pPr>
        <w:pStyle w:val="Style23"/>
        <w:suppressAutoHyphens w:val="true"/>
        <w:ind w:right="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январь, февраль месяц 2017 года</w:t>
      </w:r>
    </w:p>
    <w:p>
      <w:pPr>
        <w:pStyle w:val="Style23"/>
        <w:suppressAutoHyphens w:val="true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ind w:left="20" w:right="20" w:firstLine="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два месяца 2017 года на территории Алтайского края произошло 52 (2016 год - 42, 23,8%) ДТП с участием детей и подростков, в которых получили ранения 57 (2016 год -46, 23,9%) несовершеннолетних, 1 (2015 год - 1, 0,0%) ребенок погиб.</w:t>
      </w:r>
    </w:p>
    <w:p>
      <w:pPr>
        <w:pStyle w:val="1"/>
        <w:shd w:fill="auto" w:val="clear"/>
        <w:ind w:left="20" w:right="2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 (2016 год </w:t>
      </w:r>
      <w:r>
        <w:rPr>
          <w:rStyle w:val="2pt"/>
          <w:rFonts w:eastAsia="Arial Narrow"/>
          <w:sz w:val="28"/>
          <w:szCs w:val="28"/>
        </w:rPr>
        <w:t>-21,</w:t>
      </w:r>
      <w:r>
        <w:rPr>
          <w:color w:val="000000"/>
          <w:sz w:val="28"/>
          <w:szCs w:val="28"/>
        </w:rPr>
        <w:t xml:space="preserve"> 0,0%) ДТП произошло с участием детей-пассажиров, в результате которых 0 (2016 год -- 1, -100,%) ребенок погиб и 27 (2016 год - 23 17,4%) получили ранения. Количество ДТП, в которых пострадавшие дети до 12 лет. перевозились без детских удерживающих устройств, увеличилось на 200.0% (с 3 до </w:t>
      </w:r>
      <w:r>
        <w:rPr>
          <w:rStyle w:val="ArialNarrow"/>
          <w:rFonts w:cs="Times New Roman"/>
          <w:sz w:val="28"/>
          <w:szCs w:val="28"/>
        </w:rPr>
        <w:t>1</w:t>
      </w:r>
      <w:r>
        <w:rPr>
          <w:rStyle w:val="Tahoma115pt0pt"/>
          <w:rFonts w:cs="Times New Roman"/>
          <w:sz w:val="28"/>
          <w:szCs w:val="28"/>
        </w:rPr>
        <w:t>).</w:t>
      </w:r>
    </w:p>
    <w:p>
      <w:pPr>
        <w:pStyle w:val="1"/>
        <w:shd w:fill="auto" w:val="clear"/>
        <w:spacing w:lineRule="exact" w:line="281"/>
        <w:ind w:left="20" w:right="2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При совершении 31 (2016 год - 21, 47,6%) наездов на детей-нешеходов погиб 1 (2016 год - 0) ребенок, 30 (2016 год - 23, 30,4%) получили травмы.</w:t>
      </w:r>
    </w:p>
    <w:p>
      <w:pPr>
        <w:pStyle w:val="1"/>
        <w:shd w:fill="auto" w:val="clear"/>
        <w:spacing w:lineRule="exact" w:line="281"/>
        <w:ind w:left="20" w:right="2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Дорожно-транспортных происшествий с участием детей-водителей механических транспортных средств за указанный период времени не зарегистрировано,</w:t>
      </w:r>
    </w:p>
    <w:p>
      <w:pPr>
        <w:pStyle w:val="1"/>
        <w:shd w:fill="auto" w:val="clear"/>
        <w:spacing w:lineRule="exact" w:line="281"/>
        <w:ind w:left="20" w:right="2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В 43 (2016 год - 35 22,9%) дорожно-транспортных происшествиях с участием несовершеннолетних усматриваются нарушения ПДД водителями транспортных</w:t>
      </w:r>
    </w:p>
    <w:p>
      <w:pPr>
        <w:pStyle w:val="1"/>
        <w:shd w:fill="auto" w:val="clear"/>
        <w:spacing w:lineRule="exact" w:line="281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.</w:t>
      </w:r>
    </w:p>
    <w:p>
      <w:pPr>
        <w:pStyle w:val="Style23"/>
        <w:suppressAutoHyphens w:val="true"/>
        <w:ind w:right="3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ва месяца 2017 года на территории Локтевского района ДТП с участием несовершеннолетних не зарегистрировано. </w:t>
      </w:r>
    </w:p>
    <w:p>
      <w:pPr>
        <w:pStyle w:val="Style23"/>
        <w:suppressAutoHyphens w:val="true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Times New Roman"/>
      <w:caps w:val="false"/>
      <w:smallCap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messageheadname">
    <w:name w:val="b-message-head__name"/>
    <w:basedOn w:val="Style12"/>
    <w:qFormat/>
    <w:rPr/>
  </w:style>
  <w:style w:type="character" w:styleId="Style19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ahoma115pt0pt">
    <w:name w:val="Основной текст + Tahoma;11.5 pt;Интервал 0 pt"/>
    <w:qFormat/>
    <w:rPr>
      <w:rFonts w:ascii="Tahoma" w:hAnsi="Tahoma" w:eastAsia="Tahoma" w:cs="Tahoma"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szCs w:val="20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bCs/>
      <w:caps/>
      <w:dstrike/>
      <w:lang w:val="en-US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Verdana" w:hAnsi="Verdana" w:cs="Verdana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3:00Z</dcterms:created>
  <dc:creator>APRAKTIKA</dc:creator>
  <dc:description/>
  <cp:keywords/>
  <dc:language>en-US</dc:language>
  <cp:lastModifiedBy>Админ</cp:lastModifiedBy>
  <cp:lastPrinted>2016-12-15T11:12:00Z</cp:lastPrinted>
  <dcterms:modified xsi:type="dcterms:W3CDTF">2017-04-06T08:07:00Z</dcterms:modified>
  <cp:revision>47</cp:revision>
  <dc:subject/>
  <dc:title> </dc:title>
</cp:coreProperties>
</file>